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102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102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ERMO DE ADITAMENTO nº 01/2018 AO CONTRATO DE LOCAÇÃO DE BEM IMÓVEL nº. 004/ 2017</w:t>
      </w:r>
      <w:r>
        <w:rPr>
          <w:rFonts w:cs="Book Antiqua" w:ascii="Book Antiqua" w:hAnsi="Book Antiqua"/>
          <w:sz w:val="24"/>
          <w:szCs w:val="24"/>
        </w:rPr>
        <w:t>, na forma abaix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lo presente instrumento particular, de um lado o</w:t>
      </w:r>
      <w:r>
        <w:rPr>
          <w:rFonts w:cs="Book Antiqua" w:ascii="Book Antiqua" w:hAnsi="Book Antiqua"/>
          <w:b/>
          <w:sz w:val="24"/>
          <w:szCs w:val="24"/>
        </w:rPr>
        <w:t xml:space="preserve"> MUNICÍPIO DE ARARUAMA</w:t>
      </w:r>
      <w:r>
        <w:rPr>
          <w:rFonts w:cs="Book Antiqua" w:ascii="Book Antiqua" w:hAnsi="Book Antiqua"/>
          <w:sz w:val="24"/>
          <w:szCs w:val="24"/>
        </w:rPr>
        <w:t xml:space="preserve">, Estado do Rio de Janeiro, pessoa jurídica de direito público interno, inscrita no CNPJ (MF) sob o n.º 28.531.762/0001-33, com sede na Avenida John Kennedy, 120 – Centro - Araruama/RJ, neste ato representado pela Exma. Srª Prefeita Municipal, </w:t>
      </w:r>
      <w:r>
        <w:rPr>
          <w:rFonts w:cs="Book Antiqua" w:ascii="Book Antiqua" w:hAnsi="Book Antiqua"/>
          <w:b/>
          <w:sz w:val="24"/>
          <w:szCs w:val="24"/>
        </w:rPr>
        <w:t>LIVIA SOARES BELLO DA SILVA</w:t>
      </w:r>
      <w:r>
        <w:rPr>
          <w:rFonts w:cs="Book Antiqua" w:ascii="Book Antiqua" w:hAnsi="Book Antiqua"/>
          <w:sz w:val="24"/>
          <w:szCs w:val="24"/>
        </w:rPr>
        <w:t xml:space="preserve">, brasileira, solteira, inscrita no CPF (MF) sob o nº 094.591.857-70, portadora da Carteira de Identidade nº 20.121.579-5, residente e domiciliada nesta Cidade, como </w:t>
      </w:r>
      <w:r>
        <w:rPr>
          <w:rFonts w:cs="Book Antiqua" w:ascii="Book Antiqua" w:hAnsi="Book Antiqua"/>
          <w:b/>
          <w:sz w:val="24"/>
          <w:szCs w:val="24"/>
        </w:rPr>
        <w:t>LOCATÁRIO</w:t>
      </w:r>
      <w:r>
        <w:rPr>
          <w:rFonts w:cs="Book Antiqua" w:ascii="Book Antiqua" w:hAnsi="Book Antiqua"/>
          <w:sz w:val="24"/>
          <w:szCs w:val="24"/>
        </w:rPr>
        <w:t xml:space="preserve">, e de outro lado, a Srª </w:t>
      </w:r>
      <w:r>
        <w:rPr>
          <w:rFonts w:cs="Book Antiqua" w:ascii="Book Antiqua" w:hAnsi="Book Antiqua"/>
          <w:b/>
          <w:sz w:val="24"/>
          <w:szCs w:val="24"/>
        </w:rPr>
        <w:t>DENIR BELLAS BRAGANÇA,</w:t>
      </w:r>
      <w:r>
        <w:rPr>
          <w:rFonts w:cs="Book Antiqua" w:ascii="Book Antiqua" w:hAnsi="Book Antiqua"/>
          <w:sz w:val="24"/>
          <w:szCs w:val="24"/>
        </w:rPr>
        <w:t xml:space="preserve"> brasileira, viúva, portadora da Carteira de Identidade nº 1000251, expedida pelo IPF/RJ, inscrita no CPF sob o n.º 713.175.207-00, residente e domiciliada nesta Cidade, doravante denominada </w:t>
      </w:r>
      <w:r>
        <w:rPr>
          <w:rFonts w:cs="Book Antiqua" w:ascii="Book Antiqua" w:hAnsi="Book Antiqua"/>
          <w:b/>
          <w:sz w:val="24"/>
          <w:szCs w:val="24"/>
        </w:rPr>
        <w:t>LOCADORA</w:t>
      </w:r>
      <w:r>
        <w:rPr>
          <w:rFonts w:cs="Book Antiqua" w:ascii="Book Antiqua" w:hAnsi="Book Antiqua"/>
          <w:sz w:val="24"/>
          <w:szCs w:val="24"/>
        </w:rPr>
        <w:t xml:space="preserve">, por conta do exposto nos autos do Processo Administrativo nº 36.248/2018, resolvem na melhor forma de direito, </w:t>
      </w:r>
      <w:r>
        <w:rPr>
          <w:rFonts w:cs="Book Antiqua" w:ascii="Book Antiqua" w:hAnsi="Book Antiqua"/>
          <w:b/>
          <w:sz w:val="24"/>
          <w:szCs w:val="24"/>
        </w:rPr>
        <w:t>ADITAR</w:t>
      </w:r>
      <w:r>
        <w:rPr>
          <w:rFonts w:cs="Book Antiqua" w:ascii="Book Antiqua" w:hAnsi="Book Antiqua"/>
          <w:sz w:val="24"/>
          <w:szCs w:val="24"/>
        </w:rPr>
        <w:t xml:space="preserve"> o Contrato de Locação de Bem Imóvel nº 04 /2017, cujo objeto é a locação do imóvel situado à Rua Ari Parreiras, nº 51 – Centro – Araruama/RJ, para sediar a Casa do Empreender e outros órgãos/departamentos afins à política pública de desburocratização e fomento ao desenvolvimento econômico da cidade (Secretaria de Turismo, Desenvolvimento Econômico, Cultura, Esporte e Lazer, Gabinete do Vice Prefeito, Divisão de Posturas e Divisão de Vigilância Sanitária) para passar a constar as seguintes alterações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 – Da Prorrogação de Praz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1418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Considerando o disposto nos autos do processo administrativo nº 36.248/2018, com fundamento no Código Civil, Lei nº 8.245/1991 e art. 62, §3º, I da Lei nº 8.666/1993, fica prorrogado o prazo de vigência do Contrato de Locação de Bem Imóvel nº 04/ 2017, pelo período de 01/01/2019 a 31/12/2020, haja vista que a não renovação comprometeria a continuidade das atividades prestadas por esta municipalidade, aliando-se ao fato de que a locação de imóvel pela Administração, necessária à instalação de uma repartição pública, se caracteriza como serviço de natureza contínua, sem condições de interrup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I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- </w:t>
      </w:r>
      <w:r>
        <w:rPr>
          <w:rFonts w:cs="Book Antiqua" w:ascii="Book Antiqua" w:hAnsi="Book Antiqua"/>
          <w:b/>
          <w:sz w:val="24"/>
          <w:szCs w:val="24"/>
          <w:u w:val="single"/>
        </w:rPr>
        <w:t>Do valor a vigorar no novo período e da dotação orçamentária</w:t>
      </w:r>
      <w:r>
        <w:rPr>
          <w:rFonts w:cs="Book Antiqua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o novo período em que trata a Cláusula I, fica estipulado o valor total de R$ 51.600,00 (cinqüenta e um mil e seiscentos reais).</w:t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jc w:val="both"/>
        <w:rPr/>
      </w:pPr>
      <w:r>
        <w:rPr>
          <w:rFonts w:cs="Book Antiqua" w:ascii="Book Antiqua" w:hAnsi="Book Antiqua"/>
          <w:sz w:val="24"/>
          <w:szCs w:val="24"/>
        </w:rPr>
        <w:t>O recurso orçamentário e financeiro para a liquidação do presente objeto estará alocado à conta do Programa de Trabalho nº 02.006.04.122.0046.2030, Elemento de Despesa nº  3.3.90.36.00.00,  relativo ao orçamento a ser consignado para o exercício financeiro seguinte.</w:t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V – Das demais cláusulas contratuais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firstLine="141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exceção das alterações introduzidas por este Termo, ficam ratificadas todas as demais cláusulas e condições do contrato ora aditado, do qual o presente aditamento passa a fazer parte integrante para todos os efeitos de direito.</w:t>
      </w:r>
    </w:p>
    <w:p>
      <w:pPr>
        <w:pStyle w:val="Normal"/>
        <w:spacing w:lineRule="auto" w:line="360" w:before="0" w:after="200"/>
        <w:ind w:firstLine="156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156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V – Dos efeitos do presente aditamento:</w:t>
      </w:r>
    </w:p>
    <w:p>
      <w:pPr>
        <w:pStyle w:val="Normal"/>
        <w:spacing w:lineRule="auto" w:line="360" w:before="0" w:after="200"/>
        <w:ind w:firstLine="15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locatário se obriga a providenciar a publicação do extrato deste instrumento contratual, dentro do prazo especificado na legislação vigente, ficando condicionada a eficácia do Contrato à respectiva publicação.</w:t>
      </w:r>
    </w:p>
    <w:p>
      <w:pPr>
        <w:pStyle w:val="Normal"/>
        <w:spacing w:lineRule="auto" w:line="360" w:before="0" w:after="200"/>
        <w:ind w:firstLine="15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firstLine="15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, por estarem justos, contratados e devidamente aditados, firmam o presente instrumento em 05 (cinco) vias de igual teor e forma.</w:t>
      </w:r>
    </w:p>
    <w:p>
      <w:pPr>
        <w:pStyle w:val="SemEspaamento"/>
        <w:spacing w:lineRule="auto" w:line="36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Book Antiqua" w:ascii="Book Antiqua" w:hAnsi="Book Antiqua"/>
          <w:sz w:val="24"/>
          <w:szCs w:val="24"/>
        </w:rPr>
        <w:t>Araruama, 27 de dezembro de 2018.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catário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ivia Bello 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NIR BELLAS BRAGANÇA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cadora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emunhas: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ª ) ____________________________              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: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PF: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ª ) _____________________________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:</w:t>
      </w:r>
    </w:p>
    <w:p>
      <w:pPr>
        <w:pStyle w:val="Normal"/>
        <w:spacing w:lineRule="auto" w:line="36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1" w:top="79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</w:rPr>
      <w:t>Av. John Kennedy, nº 120 – Centro – Araruama – RJ</w:t>
      <w:br/>
      <w:t>Tel.: (22) 2665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6410</wp:posOffset>
          </wp:positionH>
          <wp:positionV relativeFrom="paragraph">
            <wp:posOffset>-212725</wp:posOffset>
          </wp:positionV>
          <wp:extent cx="1522730" cy="11950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9:00Z</dcterms:created>
  <dc:creator>PROGE</dc:creator>
  <dc:description/>
  <cp:keywords/>
  <dc:language>en-US</dc:language>
  <cp:lastModifiedBy>OUVIDORIA</cp:lastModifiedBy>
  <cp:lastPrinted>2019-01-24T17:05:00Z</cp:lastPrinted>
  <dcterms:modified xsi:type="dcterms:W3CDTF">2019-02-04T18:29:00Z</dcterms:modified>
  <cp:revision>2</cp:revision>
  <dc:subject/>
  <dc:title/>
</cp:coreProperties>
</file>