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335280</wp:posOffset>
            </wp:positionV>
            <wp:extent cx="723900" cy="771525"/>
            <wp:effectExtent l="0" t="0" r="0" b="0"/>
            <wp:wrapTight wrapText="bothSides">
              <wp:wrapPolygon edited="0">
                <wp:start x="-565" y="0"/>
                <wp:lineTo x="-565" y="21330"/>
                <wp:lineTo x="21600" y="21330"/>
                <wp:lineTo x="21600" y="0"/>
                <wp:lineTo x="-56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ab/>
        <w:tab/>
        <w:tab/>
        <w:t>___________________________________________________________</w:t>
      </w:r>
    </w:p>
    <w:p>
      <w:pPr>
        <w:pStyle w:val="Heading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/>
          <w:bCs/>
        </w:rPr>
        <w:t>RESOLUÇÃO Nº 04  de  08  de julho de 2019</w:t>
      </w:r>
      <w:r>
        <w:rPr>
          <w:rFonts w:cs="Cambria" w:ascii="Cambria" w:hAnsi="Cambria"/>
          <w:bCs/>
        </w:rPr>
        <w:t>.</w:t>
      </w:r>
    </w:p>
    <w:p>
      <w:pPr>
        <w:pStyle w:val="TextBodyIndent"/>
        <w:tabs>
          <w:tab w:val="clear" w:pos="708"/>
          <w:tab w:val="left" w:pos="3240" w:leader="none"/>
          <w:tab w:val="left" w:pos="3780" w:leader="none"/>
        </w:tabs>
        <w:ind w:left="52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3240" w:leader="none"/>
          <w:tab w:val="left" w:pos="3780" w:leader="none"/>
        </w:tabs>
        <w:ind w:left="52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ispõe sobre os candidatos aptos para  a Terceira Etapa do Processo  de Escolha dos Conselheiros Tutelares de Araruama.</w:t>
      </w:r>
    </w:p>
    <w:p>
      <w:pPr>
        <w:pStyle w:val="TextBodyIndent"/>
        <w:ind w:left="34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283" w:firstLine="709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O Conselho Municipal dos Direitos da Criança e do Adolescente do município de Araruama- RJ, no uso das atribuições legais estabelecidas na Lei Municipal nº 1393 de 20 de novembro de 2006.</w:t>
      </w:r>
    </w:p>
    <w:p>
      <w:pPr>
        <w:pStyle w:val="TextBodyIndent"/>
        <w:ind w:left="283" w:firstLine="709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</w:p>
    <w:p>
      <w:pPr>
        <w:pStyle w:val="TextBodyIndent"/>
        <w:ind w:left="283" w:firstLine="70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RESOLVE: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  <w:b/>
          <w:vertAlign w:val="superscript"/>
        </w:rPr>
        <w:t>o</w:t>
      </w:r>
      <w:r>
        <w:rPr>
          <w:rFonts w:cs="Cambria" w:ascii="Cambria" w:hAnsi="Cambria"/>
          <w:b/>
        </w:rPr>
        <w:t xml:space="preserve">.  A Comissão Organizadora do Processo de escolha dos Conselheiros Tutelares de Araruama , conforme Resolução nº 02 de 26 de fevereiro de 2019, dispõe sobre os candidatos aptos para a terceira etapa do Processo de Escolha – por votação,  para o Conselho Tutelar de Araruama.  </w:t>
      </w:r>
    </w:p>
    <w:p>
      <w:pPr>
        <w:pStyle w:val="Normal"/>
        <w:ind w:left="-142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 xml:space="preserve">01- SABRINA  GUIMARÃES DOS SANTOS   -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2-DANIELLE  SIQUEIRA DA SILVA MAIA   -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3- JEFERSON ZANDER DE ARAÚJO -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4-DYENE MARY PIRES DE OLIVEIRA -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5-WEDJA LIMA DE SEIXAS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6-MÁRCIA CRISTINA DE OLIVEIRA BATISTA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7-SHIRLEY MARIA RAPOSO DE MELO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08-SILVIA HILANEIDE FIRMINA DOS SANTOS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1-RODRIGO CONCEIÇÂO CARVALHO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2-ANDRELINA SILVA BARBOSA        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3-MARIA APARECIDA BERNARDES  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4-RAYANA SORAGGI DA ROCHA CORRÊA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5-ANA CLÁUDIA DOS SANTOS  PINTO  PESSOA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7-PROCÓPIO FRANCISCO MARINHO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8-ERNESTO PEREIRA MELLO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9- EDITE SANT’ANNA DA SILVA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21-DÁLGIMA PEREIRA RIBEIRO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23-CARLA DE OLIVEIRA TAVARES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28- ALAN  PESSOA DE ALMEIDA                                    </w:t>
      </w:r>
    </w:p>
    <w:p>
      <w:pPr>
        <w:pStyle w:val="TextBodyIndent"/>
        <w:ind w:left="-70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Art. 2º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Esta Resolução entra em vigor na data de sua publicação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Araruama, 08 de julho  de 2019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riluci Moraes Martins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Presidente do CMDCAA</w:t>
      </w:r>
      <w:r>
        <w:rPr>
          <w:rFonts w:cs="Arial"/>
        </w:rPr>
        <w:t xml:space="preserve">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851" w:right="107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5355</wp:posOffset>
              </wp:positionH>
              <wp:positionV relativeFrom="paragraph">
                <wp:posOffset>45085</wp:posOffset>
              </wp:positionV>
              <wp:extent cx="370141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Estado do Rio de Janeir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cretaria M. de Política Social, Trabalho , Habitação,Terceira Idade e Desenvolvimento Humano</w:t>
                          </w:r>
                          <w:r>
                            <w:rPr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4pt;mso-wrap-distance-left:9.05pt;mso-wrap-distance-right:9.05pt;mso-wrap-distance-top:0pt;mso-wrap-distance-bottom:0pt;margin-top:3.55pt;mso-position-vertical-relative:text;margin-left:73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Estado do Rio de Janeiro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Ararua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ecretaria M. de Política Social, Trabalho , Habitação,Terceira Idade e Desenvolvimento Humano</w:t>
                    </w:r>
                    <w:r>
                      <w:rPr>
                        <w:b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30480</wp:posOffset>
              </wp:positionV>
              <wp:extent cx="1078230" cy="859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766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6" r="-3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67.65pt;mso-wrap-distance-left:9.05pt;mso-wrap-distance-right:9.05pt;mso-wrap-distance-top:0pt;mso-wrap-distance-bottom:0pt;margin-top:2.4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766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46" r="-3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23:00Z</dcterms:created>
  <dc:creator>Palhinha</dc:creator>
  <dc:description/>
  <dc:language>en-US</dc:language>
  <cp:lastModifiedBy>DEISE</cp:lastModifiedBy>
  <cp:lastPrinted>2019-07-08T10:42:00Z</cp:lastPrinted>
  <dcterms:modified xsi:type="dcterms:W3CDTF">2019-07-08T18:23:00Z</dcterms:modified>
  <cp:revision>2</cp:revision>
  <dc:subject/>
  <dc:title>DECLARAÇÃO DE ATIVIDADE</dc:title>
</cp:coreProperties>
</file>