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right="-14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° 119 DE 30 DE SETEMBRO DE 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QUE SE REFERE A PRORROGAÇÃO DOS CONSELHEIR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enário do Conselho Municipal de Saúde, em sua em sua reunião ordinária realizada </w:t>
      </w:r>
      <w:r>
        <w:rPr>
          <w:b/>
          <w:sz w:val="28"/>
          <w:szCs w:val="28"/>
        </w:rPr>
        <w:t>no dia 30 de setembro de 2019, às 18 horas, na Câmara Municipal de Araruama,</w:t>
      </w:r>
      <w:r>
        <w:rPr>
          <w:sz w:val="28"/>
          <w:szCs w:val="28"/>
        </w:rPr>
        <w:t xml:space="preserve"> no uso de suas competências regimentais e atribuições legais e , de acordo com o Regimento Interno do Conselho Municipal de Saúde, em razão  das novas entidades que participaram da IX Conferência Municipal de Saúde para a formação do novo Conselho e,  de ter   não apresentado  toda a documentação necessária em tempo hábil para a formação do novo Conselho, assim  sen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MS/AR Resol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8"/>
          <w:szCs w:val="28"/>
        </w:rPr>
        <w:t xml:space="preserve">Estender o mandato dos Conselheiros do </w:t>
      </w:r>
      <w:r>
        <w:rPr>
          <w:b/>
          <w:sz w:val="28"/>
          <w:szCs w:val="28"/>
        </w:rPr>
        <w:t xml:space="preserve">CMS/AR </w:t>
      </w:r>
      <w:r>
        <w:rPr>
          <w:sz w:val="28"/>
          <w:szCs w:val="28"/>
        </w:rPr>
        <w:t>até 15 dias, a contar da data de sua publicaçã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r. Juarez Rodrigues da Silv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esidente do CMS/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D: 42480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70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v. Getúlio Vargas s/ n° - Pólo Central de Saúde – Antiga Escola Politécnica  </w:t>
    </w:r>
  </w:p>
  <w:p>
    <w:pPr>
      <w:pStyle w:val="Footer"/>
      <w:jc w:val="center"/>
      <w:rPr/>
    </w:pPr>
    <w:r>
      <w:rPr/>
      <w:t>Tel/Fax: (22) 2665-5601</w:t>
    </w:r>
  </w:p>
  <w:p>
    <w:pPr>
      <w:pStyle w:val="Footer"/>
      <w:jc w:val="center"/>
      <w:rPr/>
    </w:pPr>
    <w:r>
      <w:rPr/>
      <w:t>E-mail: cmsararuama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right" w:pos="8789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-133350</wp:posOffset>
          </wp:positionV>
          <wp:extent cx="647700" cy="755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</wp:posOffset>
              </wp:positionH>
              <wp:positionV relativeFrom="paragraph">
                <wp:posOffset>46990</wp:posOffset>
              </wp:positionV>
              <wp:extent cx="3886200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PREFEITURA DA CIDADE DE ARARUAM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Cs w:val="22"/>
                            </w:rPr>
                            <w:t xml:space="preserve">CONSELHO MUNICIPAL DE SAÚDE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1.3pt;mso-wrap-distance-left:9.05pt;mso-wrap-distance-right:9.05pt;mso-wrap-distance-top:0pt;mso-wrap-distance-bottom:0pt;margin-top:3.7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PREFEITURA DA CIDADE DE ARARUAM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>Secretaria Municipal de Saú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Cs w:val="22"/>
                      </w:rPr>
                    </w:pPr>
                    <w:r>
                      <w:rPr>
                        <w:rFonts w:cs="Tahoma" w:ascii="Tahoma" w:hAnsi="Tahoma"/>
                        <w:szCs w:val="22"/>
                      </w:rPr>
                      <w:t xml:space="preserve">CONSELHO MUNICIPAL DE SAÚDE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left" w:pos="6096" w:leader="none"/>
        <w:tab w:val="left" w:pos="6379" w:leader="none"/>
        <w:tab w:val="left" w:pos="7575" w:leader="none"/>
        <w:tab w:val="right" w:pos="8789" w:leader="none"/>
        <w:tab w:val="right" w:pos="9498" w:leader="none"/>
      </w:tabs>
      <w:rPr/>
    </w:pPr>
    <w:r>
      <w:rPr/>
      <w:tab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4:00Z</dcterms:created>
  <dc:creator>Conselho Municipal de Saúde</dc:creator>
  <dc:description/>
  <dc:language>en-US</dc:language>
  <cp:lastModifiedBy>DEISE</cp:lastModifiedBy>
  <cp:lastPrinted>2019-06-05T10:56:00Z</cp:lastPrinted>
  <dcterms:modified xsi:type="dcterms:W3CDTF">2019-10-08T14:24:00Z</dcterms:modified>
  <cp:revision>2</cp:revision>
  <dc:subject/>
  <dc:title/>
</cp:coreProperties>
</file>