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RMO DE RESCISÃO UNILATERA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pessoa jurídica de direito público interno, com sede na Avenida John Kennedy, n° 120, Centro, Araruama/RJ, </w:t>
      </w:r>
      <w:r>
        <w:rPr>
          <w:rFonts w:cs="Book Antiqua" w:ascii="Book Antiqua" w:hAnsi="Book Antiqua"/>
          <w:sz w:val="24"/>
          <w:szCs w:val="24"/>
        </w:rPr>
        <w:t xml:space="preserve">inscrito no CNPJ sob o n° 28.531.762/0001-33, neste ato representado pela Exma. Sra. Prefeita, </w:t>
      </w:r>
      <w:r>
        <w:rPr>
          <w:rFonts w:cs="Arial" w:ascii="Book Antiqua" w:hAnsi="Book Antiqua"/>
          <w:sz w:val="24"/>
          <w:szCs w:val="24"/>
        </w:rPr>
        <w:t>Livia Soares Bello da Silva, brasileira, solteira, inscrita no CPF (MF) sob o nº 094.591.857-70, portadora da carteira de identidade RG nº 20.121.579-5, residente e domiciliada nesta Cidade</w:t>
      </w:r>
      <w:r>
        <w:rPr>
          <w:rFonts w:cs="Book Antiqua" w:ascii="Book Antiqua" w:hAnsi="Book Antiqua"/>
          <w:sz w:val="24"/>
          <w:szCs w:val="24"/>
        </w:rPr>
        <w:t xml:space="preserve">, profere a </w:t>
      </w:r>
      <w:r>
        <w:rPr>
          <w:rFonts w:cs="Book Antiqua" w:ascii="Book Antiqua" w:hAnsi="Book Antiqua"/>
          <w:b/>
          <w:sz w:val="24"/>
          <w:szCs w:val="24"/>
        </w:rPr>
        <w:t>RESCISÃO UNILATERAL</w:t>
      </w:r>
      <w:r>
        <w:rPr>
          <w:rFonts w:cs="Book Antiqua" w:ascii="Book Antiqua" w:hAnsi="Book Antiqua"/>
          <w:sz w:val="24"/>
          <w:szCs w:val="24"/>
        </w:rPr>
        <w:t xml:space="preserve">, tendo em vista a inadimplência da contratada, no decorrer da execução do Contrato Administrativo </w:t>
      </w:r>
      <w:r>
        <w:rPr>
          <w:rFonts w:cs="Book Antiqua" w:ascii="Book Antiqua" w:hAnsi="Book Antiqua"/>
          <w:b/>
          <w:sz w:val="24"/>
          <w:szCs w:val="24"/>
        </w:rPr>
        <w:t>nº 117/2013</w:t>
      </w:r>
      <w:r>
        <w:rPr>
          <w:rFonts w:cs="Book Antiqua" w:ascii="Book Antiqua" w:hAnsi="Book Antiqua"/>
          <w:sz w:val="24"/>
          <w:szCs w:val="24"/>
        </w:rPr>
        <w:t xml:space="preserve">, resultado da modalidade Concorrência Pública </w:t>
      </w:r>
      <w:r>
        <w:rPr>
          <w:rFonts w:cs="Book Antiqua" w:ascii="Book Antiqua" w:hAnsi="Book Antiqua"/>
          <w:b/>
          <w:sz w:val="24"/>
          <w:szCs w:val="24"/>
        </w:rPr>
        <w:t>nº 01/2013</w:t>
      </w:r>
      <w:r>
        <w:rPr>
          <w:rFonts w:cs="Book Antiqua" w:ascii="Book Antiqua" w:hAnsi="Book Antiqua"/>
          <w:sz w:val="24"/>
          <w:szCs w:val="24"/>
        </w:rPr>
        <w:t xml:space="preserve">, realizada através do processo administrativo </w:t>
      </w:r>
      <w:r>
        <w:rPr>
          <w:rFonts w:cs="Book Antiqua" w:ascii="Book Antiqua" w:hAnsi="Book Antiqua"/>
          <w:b/>
          <w:sz w:val="24"/>
          <w:szCs w:val="24"/>
        </w:rPr>
        <w:t>nº 3.442/2013</w:t>
      </w:r>
      <w:r>
        <w:rPr>
          <w:rFonts w:cs="Book Antiqua" w:ascii="Book Antiqua" w:hAnsi="Book Antiqua"/>
          <w:sz w:val="24"/>
          <w:szCs w:val="24"/>
        </w:rPr>
        <w:t xml:space="preserve">, celebrado com a empresa </w:t>
      </w:r>
      <w:r>
        <w:rPr>
          <w:rFonts w:cs="Book Antiqua" w:ascii="Book Antiqua" w:hAnsi="Book Antiqua"/>
          <w:b/>
          <w:sz w:val="24"/>
          <w:szCs w:val="24"/>
        </w:rPr>
        <w:t>RM SERVIÇOS E MANUTENÇÕES PREDIAIS LTDA</w:t>
      </w:r>
      <w:r>
        <w:rPr>
          <w:rFonts w:cs="Book Antiqua" w:ascii="Book Antiqua" w:hAnsi="Book Antiqua"/>
          <w:sz w:val="24"/>
          <w:szCs w:val="24"/>
        </w:rPr>
        <w:t>, inscrita no CNPJ sob o nº 07.266/064/0001-88, com sede estabelecida à Rua Dr. Mattos, nº 46/105, Centro, Rio Bonito, CEP: 28.800-000, por seu representante legal, Sr. Jorge Luiz Alfaia dos Reis, brasileiro, solteiro, empresário, portador da carteira de identidade nº 81403601-8, expedida pelo IFP/RJ, inscrito no CPF sob o nº 427.203.897-49, residente e domiciliado em Niterói/RJ, pelos motivos a seguir exposto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A empresa contratada, embora notificada, não retomou a prestação dos serviços concernente ao Contrato Administrativo </w:t>
      </w:r>
      <w:r>
        <w:rPr>
          <w:rFonts w:cs="Book Antiqua" w:ascii="Book Antiqua" w:hAnsi="Book Antiqua"/>
          <w:b/>
          <w:sz w:val="24"/>
          <w:szCs w:val="24"/>
        </w:rPr>
        <w:t>nº 117/2013</w:t>
      </w:r>
      <w:r>
        <w:rPr>
          <w:rFonts w:cs="Book Antiqua" w:ascii="Book Antiqua" w:hAnsi="Book Antiqua"/>
          <w:sz w:val="24"/>
          <w:szCs w:val="24"/>
        </w:rPr>
        <w:t xml:space="preserve">, cujo objeto consiste na construção do Centro de Artes e Esportes Unificados (CEU), localizado à Rua Protógenes Guimarães, s/nº, no Bairro Praça da Bandeira, zona urbana do 1º Distrito do Município de Araruama/RJ. O prazo, inicialmente estipulado para execução as obras e serviços de engenharia, foi 08 (oito) meses, em atendimento à solicitação da Secretaria Municipal de Obras, Urbanismo e Serviços Públicos – SOUSP, com fornecimento de material, mão de obra e equipamentos necessários, conforme discriminado no projeto básico, memória de cálculo e demais anexos e especificações técnicas constantes do processo administrativo </w:t>
      </w:r>
      <w:r>
        <w:rPr>
          <w:rFonts w:cs="Book Antiqua" w:ascii="Book Antiqua" w:hAnsi="Book Antiqua"/>
          <w:b/>
          <w:sz w:val="24"/>
          <w:szCs w:val="24"/>
        </w:rPr>
        <w:t>nº 3.442/2013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Ocorre que esta Municipalidade realizou diversas reuniões solicitando a retomada da obra, permanecendo inerte a empresa contratada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Nesse sentido, a empresa foi notificada duas vezes por meio postal, conforme documentação acostada às fls. 82/93. Contudo, a informação constante dos Avisos de Recebimento é que a empresa “mudou-se”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Diante deste fato, o Município publicou a notificação no Diário Oficial da União, em 24 de Novembro de 2017, visando oportunizar a empresa contratada a manifestar-se formalmente acerca dos fatos narrados, notadamente no que tange a inexecução contratual no prazo de 48 (quarenta e oito) horas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No entanto, decorrido o prazo supramencionado nenhuma manifestação foi apresentada à esta Municipalidade quanto o andamento dos serviços em análise, tão pouco a licitante vencedora iniciou a execução do objeto vindicado, restando inerte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Diante disso, a rescisão é feita de forma unilateral com base no artigo 79, I, da Lei nº 8.666/93, eis que a contratada, notificada, não executou o objeto da contratação, qual seja a prestação de serviços de obras para a construção do Centro de Artes e Esportes Unificados (CEU), localizado à Rua Protógenes Guimarães, s/nº, no Bairro Praça da Bandeira, zona urbana do 1º Distrito do Município de Araruama/RJ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Por força da presente rescisão, a Contratante dá por terminado o Contrato nº 117/2013 de que trata a Cláusula Vigésima, a contar de 30 de Novembro de 2017, com base nos artigos 79, I, c/c art. 77 e 78, I e II, todos, da Lei nº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 presente rescisão é firmada em caráter irrevogável e irretratável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 contratada dispõe do prazo de 5 (cinco) dias úteis, a contar do recebimento desta decisão administrativa, para interpor recurso administrativo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 Presente Termo de Rescisão será publicado na forma resumida, através de Extrato, em veículo de divulgação do Municípi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right="-3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Araruama, 30 de Novembro de 2017.</w:t>
      </w:r>
    </w:p>
    <w:p>
      <w:pPr>
        <w:pStyle w:val="Normal"/>
        <w:spacing w:before="0" w:after="0"/>
        <w:ind w:right="-3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ívia Bell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ind w:righ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212725</wp:posOffset>
          </wp:positionV>
          <wp:extent cx="1522730" cy="11950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7:00Z</dcterms:created>
  <dc:creator>PROGE</dc:creator>
  <dc:description/>
  <cp:keywords/>
  <dc:language>en-US</dc:language>
  <cp:lastModifiedBy>OUVIDORIA</cp:lastModifiedBy>
  <cp:lastPrinted>2017-11-30T11:02:00Z</cp:lastPrinted>
  <dcterms:modified xsi:type="dcterms:W3CDTF">2018-09-27T13:07:00Z</dcterms:modified>
  <cp:revision>2</cp:revision>
  <dc:subject/>
  <dc:title/>
</cp:coreProperties>
</file>