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ª Sessão Ordinária da JARI 01, realizada em 06 de maio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5624195" cy="2454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0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1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0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3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8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1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1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2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3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4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0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1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22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4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108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02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93.3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0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1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0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3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8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12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1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2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3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4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0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1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22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49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108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02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SERGIO LUIZ DOS SANTOS LEM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0:00Z</dcterms:created>
  <dc:creator>ACCOM03</dc:creator>
  <dc:description/>
  <cp:keywords/>
  <dc:language>en-US</dc:language>
  <cp:lastModifiedBy>SETRA</cp:lastModifiedBy>
  <cp:lastPrinted>2019-05-03T15:32:00Z</cp:lastPrinted>
  <dcterms:modified xsi:type="dcterms:W3CDTF">2019-05-03T18:32:00Z</dcterms:modified>
  <cp:revision>3</cp:revision>
  <dc:subject/>
  <dc:title>Secretaria Municipal de  Transportes</dc:title>
</cp:coreProperties>
</file>