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ª Sessão Ordinária da JARI 01, realizada em 17 de junho de 2019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2"/>
        <w:gridCol w:w="2273"/>
        <w:gridCol w:w="30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ORD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BER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166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/05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04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6/05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452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455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57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/05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77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/05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97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/05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602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/05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RJ03/33/110.014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/03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040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/05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039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/05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10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/05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12/064/6990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/05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594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/05/2019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16:00Z</dcterms:created>
  <dc:creator>ACCOM03</dc:creator>
  <dc:description/>
  <cp:keywords/>
  <dc:language>en-US</dc:language>
  <cp:lastModifiedBy>OUVIDORIA</cp:lastModifiedBy>
  <cp:lastPrinted>2019-06-18T10:49:00Z</cp:lastPrinted>
  <dcterms:modified xsi:type="dcterms:W3CDTF">2019-07-05T18:16:00Z</dcterms:modified>
  <cp:revision>2</cp:revision>
  <dc:subject/>
  <dc:title>Secretaria Municipal de  Transportes</dc:title>
</cp:coreProperties>
</file>