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4"/>
      </w:tblGrid>
      <w:tr>
        <w:trPr>
          <w:trHeight w:val="332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Municipal de  Transporte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ta Administrativa de Recursos de Infrações - JARI 01</w:t>
            </w:r>
          </w:p>
        </w:tc>
      </w:tr>
      <w:tr>
        <w:trPr>
          <w:trHeight w:val="266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15ª Sessão Ordinária da JARI 01, realizada em     de                     de 2018.</w:t>
            </w:r>
          </w:p>
        </w:tc>
      </w:tr>
      <w:tr>
        <w:trPr>
          <w:trHeight w:val="449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5624195" cy="2004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4195" cy="2004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4"/>
                                    <w:gridCol w:w="2403"/>
                                    <w:gridCol w:w="2415"/>
                                    <w:gridCol w:w="27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.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ORD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ROCES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ATA ABER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RESULTA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MARA/001009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17/10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MARA/001010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17/10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MARA/001011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17/10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MARA/001032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26/10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MARA/001034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29/10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MARA/001035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29/10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MARA/001044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05/11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MARA/001045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05/11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MARA/001046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05/11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MARA/00104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05/11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EFERID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85pt;height:157.8pt;mso-wrap-distance-left:0pt;mso-wrap-distance-right:7.05pt;mso-wrap-distance-top:0pt;mso-wrap-distance-bottom:0pt;margin-top: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4"/>
                              <w:gridCol w:w="2403"/>
                              <w:gridCol w:w="2415"/>
                              <w:gridCol w:w="2795"/>
                            </w:tblGrid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DEM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CESSO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 ABERTURA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ULT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MARA/001009/201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7/10/2018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MARA/001010/201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7/10/2018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MARA/001011/201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7/10/2018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MARA/001032/201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6/10/2018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MARA/001034/201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9/10/2018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MARA/001035/201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9/10/2018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MARA/001044/201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5/11/2018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MARA/001045/201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5/11/2018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MARA/001046/201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5/11/2018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MARA/001047/201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5/11/2018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FERID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4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                     </w:t>
            </w:r>
            <w:r>
              <w:rPr/>
              <w:t>SERGIO LUIZ DOS SANTOS LEMO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PRESID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4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9" w:right="2007" w:gutter="0" w:header="720" w:top="7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789305" cy="732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732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6425" cy="6413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3" t="-68" r="-73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6425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57.7pt;mso-wrap-distance-left:9.05pt;mso-wrap-distance-right:9.05pt;mso-wrap-distance-top:0pt;mso-wrap-distance-bottom:0pt;margin-top:0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6425" cy="6413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3" t="-68" r="-73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6425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>P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Secretaria Municipal de Transporte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/>
    </w:pPr>
    <w:r>
      <w:rPr>
        <w:rFonts w:eastAsia="Arial" w:cs="Arial" w:ascii="Arial" w:hAnsi="Arial"/>
        <w:sz w:val="20"/>
      </w:rPr>
      <w:t xml:space="preserve">                        </w:t>
    </w:r>
    <w:r>
      <w:rPr>
        <w:rFonts w:cs="Arial" w:ascii="Arial" w:hAnsi="Arial"/>
        <w:sz w:val="20"/>
      </w:rPr>
      <w:t>JUNTA DE RECURSO DE INFRAÇÃO DE TRÂNSI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16:00Z</dcterms:created>
  <dc:creator>ACCOM03</dc:creator>
  <dc:description/>
  <cp:keywords/>
  <dc:language>en-US</dc:language>
  <cp:lastModifiedBy>OUVIDORIA</cp:lastModifiedBy>
  <cp:lastPrinted>2018-11-14T09:26:00Z</cp:lastPrinted>
  <dcterms:modified xsi:type="dcterms:W3CDTF">2019-01-11T14:16:00Z</dcterms:modified>
  <cp:revision>2</cp:revision>
  <dc:subject/>
  <dc:title>Secretaria Municipal de  Transportes</dc:title>
</cp:coreProperties>
</file>