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ª Sessão Ordinária da JARI 01, realizada em 17 de junho de 2019.</w:t>
            </w:r>
          </w:p>
        </w:tc>
      </w:tr>
      <w:tr>
        <w:trPr>
          <w:trHeight w:val="449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9690</wp:posOffset>
                      </wp:positionV>
                      <wp:extent cx="5624195" cy="2348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234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3"/>
                                    <w:gridCol w:w="2372"/>
                                    <w:gridCol w:w="2273"/>
                                    <w:gridCol w:w="3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.ORD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CE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A ABER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SUL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220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279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31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6/06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38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496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6/06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60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6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616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62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628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638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639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64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66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06/06/201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-12/066/10408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59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/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184.95pt;mso-wrap-distance-left:0pt;mso-wrap-distance-right:7.05pt;mso-wrap-distance-top:0pt;mso-wrap-distance-bottom:0pt;margin-top:-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2372"/>
                              <w:gridCol w:w="2273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.ORDEM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ABERTURA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220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279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317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/06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387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496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/06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604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605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616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625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628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638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639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643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667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6/06/2019 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12/066/104088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595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P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16:00Z</dcterms:created>
  <dc:creator>ACCOM03</dc:creator>
  <dc:description/>
  <cp:keywords/>
  <dc:language>en-US</dc:language>
  <cp:lastModifiedBy>OUVIDORIA</cp:lastModifiedBy>
  <cp:lastPrinted>2019-05-08T14:49:00Z</cp:lastPrinted>
  <dcterms:modified xsi:type="dcterms:W3CDTF">2019-07-05T18:16:00Z</dcterms:modified>
  <cp:revision>2</cp:revision>
  <dc:subject/>
  <dc:title>Secretaria Municipal de  Transportes</dc:title>
</cp:coreProperties>
</file>