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4"/>
      </w:tblGrid>
      <w:tr>
        <w:trPr>
          <w:trHeight w:val="332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ta Administrativa de Recursos de Infrações - JARI 01</w:t>
            </w:r>
          </w:p>
        </w:tc>
      </w:tr>
      <w:tr>
        <w:trPr>
          <w:trHeight w:val="266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ª Sessão Ordinária da JARI 01, realizada em 30 de julho de 2019.</w:t>
            </w:r>
          </w:p>
        </w:tc>
      </w:tr>
      <w:tr>
        <w:trPr>
          <w:trHeight w:val="449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5682615" cy="16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261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5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684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73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88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893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89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9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91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921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MARA/000925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/07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5pt;height:132pt;mso-wrap-distance-left:0pt;mso-wrap-distance-right:7.05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684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73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88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893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89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907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916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921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ARA/000925/20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07/2019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59" w:right="1559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4:00Z</dcterms:created>
  <dc:creator>ACCOM03</dc:creator>
  <dc:description/>
  <cp:keywords/>
  <dc:language>en-US</dc:language>
  <cp:lastModifiedBy>SETRA</cp:lastModifiedBy>
  <cp:lastPrinted>2019-07-31T14:52:00Z</cp:lastPrinted>
  <dcterms:modified xsi:type="dcterms:W3CDTF">2019-07-31T17:54:00Z</dcterms:modified>
  <cp:revision>2</cp:revision>
  <dc:subject/>
  <dc:title>Secretaria Municipal de  Transportes</dc:title>
</cp:coreProperties>
</file>