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5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44"/>
      </w:tblGrid>
      <w:tr>
        <w:trPr>
          <w:trHeight w:val="332" w:hRule="atLeast"/>
        </w:trPr>
        <w:tc>
          <w:tcPr>
            <w:tcW w:w="92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retaria Municipal de  Transport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nta Administrativa de Recursos de Infrações - JARI 01</w:t>
            </w:r>
          </w:p>
        </w:tc>
      </w:tr>
      <w:tr>
        <w:trPr>
          <w:trHeight w:val="266" w:hRule="atLeast"/>
        </w:trPr>
        <w:tc>
          <w:tcPr>
            <w:tcW w:w="92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ª Sessão Ordinária da JARI 01, realizada em    16   de   outubro  de 2019.</w:t>
            </w:r>
          </w:p>
        </w:tc>
      </w:tr>
      <w:tr>
        <w:trPr>
          <w:trHeight w:val="449" w:hRule="atLeast"/>
        </w:trPr>
        <w:tc>
          <w:tcPr>
            <w:tcW w:w="924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6195</wp:posOffset>
                      </wp:positionV>
                      <wp:extent cx="5624195" cy="2301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4195" cy="2301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3"/>
                                    <w:gridCol w:w="2372"/>
                                    <w:gridCol w:w="2273"/>
                                    <w:gridCol w:w="30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.ORD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ROCES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ATA ABER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RESULTA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.INT.063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6/08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.INT.064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8/005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.INT.067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/03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.INT.068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/09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.INT.069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/09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.INT.070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9/03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168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/09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818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6/08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825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/09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TEMPESTIV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834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/09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TEMPESTIV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845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/10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TEMPESTIV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884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/09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888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/09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917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/09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85pt;height:181.25pt;mso-wrap-distance-left:0pt;mso-wrap-distance-right:7.05pt;mso-wrap-distance-top:0pt;mso-wrap-distance-bottom:0pt;margin-top:-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3"/>
                              <w:gridCol w:w="2372"/>
                              <w:gridCol w:w="2273"/>
                              <w:gridCol w:w="3079"/>
                            </w:tblGrid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.ORDEM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CESSO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ABERTURA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ULT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.INT.063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/08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.INT.064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/005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.INT.067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/03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.INT.068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/09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.INT.069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/09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.INT.070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/03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168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/09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818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/08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825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/09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TEMPEST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834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/09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TEMPEST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845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/10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TEMPEST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884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/09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888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/09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917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/09/2018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372"/>
        <w:gridCol w:w="2273"/>
        <w:gridCol w:w="3261"/>
      </w:tblGrid>
      <w:tr>
        <w:trPr>
          <w:trHeight w:val="2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MARA/001065/20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4/09/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FERIDO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ARA/001095/20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/09/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FERIDO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MARA/001110/20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8/02/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FERIDO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MARA/001164/20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/09/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RIDO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MARA/001165/20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/09/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RIDO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MARA/001170/20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/09/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RIDO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MARA/001171/20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/09/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RIDO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MARA/001186/20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6/09/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RIDO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MARA/001190/20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/09/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RIDO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MARA./001194/20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/09/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RIDO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MARA/001198/20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/09/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RIDO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MARA./001207/20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4/10/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RIDO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MARA/00/1095/20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/09/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RIDO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SERGIO LUIZ DOS SANTOS LEMOS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PRESID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259" w:right="2007" w:gutter="0" w:header="720" w:top="77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789305" cy="732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732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6425" cy="6413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3" t="-68" r="-73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6425" cy="641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5pt;height:57.7pt;mso-wrap-distance-left:9.05pt;mso-wrap-distance-right:9.05pt;mso-wrap-distance-top:0pt;mso-wrap-distance-bottom:0pt;margin-top:0.8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6425" cy="6413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3" t="-68" r="-73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6425" cy="641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>Estado do Rio de Janeiro</w: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/>
    </w:pPr>
    <w:r>
      <w:rPr>
        <w:rFonts w:cs="Arial" w:ascii="Arial" w:hAnsi="Arial"/>
      </w:rPr>
      <w:tab/>
    </w:r>
    <w:r>
      <w:rPr>
        <w:rFonts w:cs="Arial" w:ascii="Arial" w:hAnsi="Arial"/>
        <w:b/>
      </w:rPr>
      <w:t>Prefeitura Municipal de Araruama</w: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Secretaria Municipal de Transporte</w: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</w:t>
    </w:r>
    <w:r>
      <w:rPr>
        <w:rFonts w:cs="Arial" w:ascii="Arial" w:hAnsi="Arial"/>
        <w:sz w:val="20"/>
      </w:rPr>
      <w:t>JUNTA DE RECURSO DE INFRAÇÃO DE TRANSI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31">
    <w:name w:val="style31"/>
    <w:qFormat/>
    <w:rPr>
      <w:rFonts w:ascii="Arial" w:hAnsi="Arial" w:cs="Arial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34:00Z</dcterms:created>
  <dc:creator>ACCOM03</dc:creator>
  <dc:description/>
  <dc:language>en-US</dc:language>
  <cp:lastModifiedBy>DEISE</cp:lastModifiedBy>
  <cp:lastPrinted>2018-06-04T16:43:00Z</cp:lastPrinted>
  <dcterms:modified xsi:type="dcterms:W3CDTF">2019-11-07T14:34:00Z</dcterms:modified>
  <cp:revision>2</cp:revision>
  <dc:subject/>
  <dc:title>Secretaria Municipal de  Transportes</dc:title>
</cp:coreProperties>
</file>