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8ª Sessão Ordinária da JARI 01, realizada em 08 de maio de 2019.</w:t>
            </w:r>
          </w:p>
        </w:tc>
      </w:tr>
      <w:tr>
        <w:trPr>
          <w:trHeight w:val="449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165</wp:posOffset>
                      </wp:positionV>
                      <wp:extent cx="5624195" cy="2486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2486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0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1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10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32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6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6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8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8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8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91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9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9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50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510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2/05/201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51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1109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9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/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95.8pt;mso-wrap-distance-left:0pt;mso-wrap-distance-right:7.05pt;mso-wrap-distance-top:0pt;mso-wrap-distance-bottom:0pt;margin-top:-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002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10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10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32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6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6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8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8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8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91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9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98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509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510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2/05/2019 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51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1109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92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/04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51:00Z</dcterms:created>
  <dc:creator>ACCOM03</dc:creator>
  <dc:description/>
  <cp:keywords/>
  <dc:language>en-US</dc:language>
  <cp:lastModifiedBy>SETRA</cp:lastModifiedBy>
  <cp:lastPrinted>2019-05-08T14:51:00Z</cp:lastPrinted>
  <dcterms:modified xsi:type="dcterms:W3CDTF">2019-05-10T17:28:00Z</dcterms:modified>
  <cp:revision>3</cp:revision>
  <dc:subject/>
  <dc:title>Secretaria Municipal de  Transportes</dc:title>
</cp:coreProperties>
</file>