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5ª Sessão Ordinária da JARI 01, realizada em 06 de maio de 2019.</w:t>
            </w:r>
          </w:p>
        </w:tc>
      </w:tr>
      <w:tr>
        <w:trPr>
          <w:trHeight w:val="449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624195" cy="2624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2624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080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09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09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09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09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100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101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28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28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291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3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30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31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041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12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03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03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12/065/5552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206.65pt;mso-wrap-distance-left:0pt;mso-wrap-distance-right:7.05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080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09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09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098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099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100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101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28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28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291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30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30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31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041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123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032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033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12/065/5552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SERGIO LUIZ DOS SANTOS LEM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16:00Z</dcterms:created>
  <dc:creator>ACCOM03</dc:creator>
  <dc:description/>
  <cp:keywords/>
  <dc:language>en-US</dc:language>
  <cp:lastModifiedBy>SETRA</cp:lastModifiedBy>
  <cp:lastPrinted>2019-05-08T14:14:00Z</cp:lastPrinted>
  <dcterms:modified xsi:type="dcterms:W3CDTF">2019-05-10T18:23:00Z</dcterms:modified>
  <cp:revision>3</cp:revision>
  <dc:subject/>
  <dc:title>Secretaria Municipal de  Transportes</dc:title>
</cp:coreProperties>
</file>