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ª Sessão Ordinária da JARI 01, realizada em 17 de setembro de 201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ORD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BER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44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56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56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0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4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69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67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20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3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3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3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4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42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74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87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2"/>
        <w:gridCol w:w="2273"/>
        <w:gridCol w:w="30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8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8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/08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88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91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95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896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MARA/000903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RA/000907/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/09/2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PRESIDENTE DA JARI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5:00Z</dcterms:created>
  <dc:creator>ACCOM03</dc:creator>
  <dc:description/>
  <cp:keywords/>
  <dc:language>en-US</dc:language>
  <cp:lastModifiedBy>OUVIDORIA</cp:lastModifiedBy>
  <cp:lastPrinted>2018-12-21T10:25:00Z</cp:lastPrinted>
  <dcterms:modified xsi:type="dcterms:W3CDTF">2019-01-11T14:15:00Z</dcterms:modified>
  <cp:revision>2</cp:revision>
  <dc:subject/>
  <dc:title>Secretaria Municipal de  Transportes</dc:title>
</cp:coreProperties>
</file>