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4"/>
      </w:tblGrid>
      <w:tr>
        <w:trPr>
          <w:trHeight w:val="332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 Trans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ta Administrativa de Recursos de Infrações - JARI 01</w:t>
            </w:r>
          </w:p>
        </w:tc>
      </w:tr>
      <w:tr>
        <w:trPr>
          <w:trHeight w:val="266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ª Sessão Ordinária da JARI 01, realizada em 14 de agosto de 2018.</w:t>
            </w:r>
          </w:p>
        </w:tc>
      </w:tr>
      <w:tr>
        <w:trPr>
          <w:trHeight w:val="449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624195" cy="2211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4195" cy="221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3"/>
                                    <w:gridCol w:w="2372"/>
                                    <w:gridCol w:w="2273"/>
                                    <w:gridCol w:w="3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.ORD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CE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A ABER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ESULT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466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484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6/08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50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505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522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536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593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59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708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/08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710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71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734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/08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739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756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75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85pt;height:174.1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2372"/>
                              <w:gridCol w:w="2273"/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.ORDEM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ESSO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ABERTURA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466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/07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484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/08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501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/07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505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/07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522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/07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536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/07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593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/07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597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/07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708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/08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710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/07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711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/07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734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/08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739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/07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756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/07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757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/07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095</wp:posOffset>
                      </wp:positionV>
                      <wp:extent cx="5624195" cy="20732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4195" cy="207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3"/>
                                    <w:gridCol w:w="2372"/>
                                    <w:gridCol w:w="2273"/>
                                    <w:gridCol w:w="3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758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759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775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780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/08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785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/08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786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/08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78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/08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790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/08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793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/08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794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/08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795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/08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796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/08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79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/08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798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/08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MARA/0008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6/08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85pt;height:163.25pt;mso-wrap-distance-left:0pt;mso-wrap-distance-right:7.05pt;mso-wrap-distance-top:0pt;mso-wrap-distance-bottom:0pt;margin-top:-9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2372"/>
                              <w:gridCol w:w="2273"/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758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/07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759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/07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775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/07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780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/08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785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/08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786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/08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787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/08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790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/08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793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/08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794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/08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795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/08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796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/08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797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/08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798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/08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ARA/000807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/08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SERGIO LUIZ DOS SANTOS LEM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PRESI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59" w:right="200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789305" cy="732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413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8" r="-7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7.7pt;mso-wrap-distance-left:9.05pt;mso-wrap-distance-right:9.05pt;mso-wrap-distance-top:0pt;mso-wrap-distance-bottom:0pt;margin-top:0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413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8" r="-7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P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Secretaria Municipal de Transport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>JUNTA DE RECURSO DE INFRAÇÃO DE TRANS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40:00Z</dcterms:created>
  <dc:creator>ACCOM03</dc:creator>
  <dc:description/>
  <cp:keywords/>
  <dc:language>en-US</dc:language>
  <cp:lastModifiedBy>SETRA</cp:lastModifiedBy>
  <cp:lastPrinted>2018-06-04T16:43:00Z</cp:lastPrinted>
  <dcterms:modified xsi:type="dcterms:W3CDTF">2018-11-29T18:40:00Z</dcterms:modified>
  <cp:revision>2</cp:revision>
  <dc:subject/>
  <dc:title>Secretaria Municipal de  Transportes</dc:title>
</cp:coreProperties>
</file>