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ª Sessão Ordinária da JARI 01, realizada em   05   de  dezembro  de 2018.</w:t>
            </w:r>
          </w:p>
        </w:tc>
      </w:tr>
      <w:tr>
        <w:trPr>
          <w:trHeight w:val="449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5624195" cy="1383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4"/>
                                    <w:gridCol w:w="2403"/>
                                    <w:gridCol w:w="2415"/>
                                    <w:gridCol w:w="2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79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792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986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107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107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1076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107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108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08.95pt;mso-wrap-distance-left:0pt;mso-wrap-distance-right:7.05pt;mso-wrap-distance-top:0pt;mso-wrap-distance-bottom:0pt;margin-top:-2.25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2403"/>
                              <w:gridCol w:w="2415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791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792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986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1070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1071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1076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1077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1080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SERGIO LUIZ DOS SANTOS LEM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5:00Z</dcterms:created>
  <dc:creator>ACCOM03</dc:creator>
  <dc:description/>
  <cp:keywords/>
  <dc:language>en-US</dc:language>
  <cp:lastModifiedBy>OUVIDORIA</cp:lastModifiedBy>
  <cp:lastPrinted>2018-12-05T14:06:00Z</cp:lastPrinted>
  <dcterms:modified xsi:type="dcterms:W3CDTF">2019-01-11T14:15:00Z</dcterms:modified>
  <cp:revision>2</cp:revision>
  <dc:subject/>
  <dc:title>Secretaria Municipal de  Transportes</dc:title>
</cp:coreProperties>
</file>